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36"/>
          <w:szCs w:val="36"/>
        </w:rPr>
      </w:pP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1670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24.7pt;mso-wrap-distance-left:9.05pt;mso-wrap-distance-right:9.05pt;mso-wrap-distance-top:0pt;mso-wrap-distance-bottom:0pt;margin-top:1.9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  <w:u w:val="single"/>
        </w:rPr>
        <w:t>15  августа  2022 года</w:t>
      </w:r>
      <w:r>
        <w:rPr>
          <w:b/>
          <w:sz w:val="28"/>
          <w:szCs w:val="28"/>
        </w:rPr>
        <w:tab/>
        <w:tab/>
        <w:tab/>
        <w:t xml:space="preserve">                  </w:t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№ 31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Саратовской области от 19.04.2011 № 17 «</w:t>
      </w:r>
      <w:bookmarkStart w:id="0" w:name="_Hlk523749296"/>
      <w:r>
        <w:rPr>
          <w:b/>
          <w:sz w:val="24"/>
          <w:szCs w:val="24"/>
        </w:rPr>
        <w:t xml:space="preserve">О Положени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ватизации муниципального имуществ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Саратовской области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решения от 26.09.2012 года №64)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в связи с протестом Прокуратуры Воскресенского района Саратовской области от 24.03.2022 года№ 125-26-2022, руководствуясь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«О приватизации муниципального имущества Воскресенского муниципального района Саратовской области», утвержденный решением Собрания Воскресенского муниципального района Саратовской области от 19.04.2011 № 17 (в редакции решения от 26.09.2012 № 64» (далее – Положение)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Раздел 5 Положения изложит ь в редакции: «Покупателями муниципального имущества могут быть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»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>1.2. Пункт 13.1 Положения изложить в редакции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В соответствии с федеральным законодательством используются следующие способы приватизации муниципального имущества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образование унитарного предприятия в акционерное общество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образование унитарного предприятия в общество с ограниченной ответственностью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одажа муниципального имущества на аукционе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продажа муниципального имущества на конкурсе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продажа муниципального имущества путем публичного предложения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продажа муниципального имущества без объявления цены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внесение муниципального имущества в качестве вклада в уставные капиталы акционерных обществ,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продажа акций акционерных обществ по результатам доверительного управления.»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>1.3. Пункт 16.1 Положения изложить в редакции: «Прогнозный план (программа) приватизации муниципального имущества и отчет о его выполнении за прошедший год, а также решения об условиях приватизации муниципального имущества, информационные сообщения о продаже муниципального имущества подлежат официальному опубликованию в порядке, установленном для официального опубликования правовых актов Воскресенского муниципального района, а также размещению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 (далее – официальный сайт торгов), на официальном сайте продавца муниципального имущества в сети «Интернет»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Пункт 16.2 Положения изложить в редакции: «Информационное сообщение о продаже муниципального имущества подлежит опубликованию и размещению на официальном сайте торгов и официальном сайте продавца имущества не менее чем за тридцать дней до дня осуществления продажи указанного имущества, если иное не предусмотрено федеральным законодательством»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</w:rPr>
        <w:t>1.5. Пункт 16.3. Положения изложить в редакции: «Информационное сообщение, за исключением случаев, предусмотренных Федеральным законом от 21.12.2001 № 178-ФЗ «О приватизации государственного и муниципального имущества», должно содержать сведения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именование имущества и иные позволяющие его индивидуализировать сведения (характеристика имущества)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способ приватизации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начальная цена продажи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форма подачи предложений о цене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) условия и сроки платежа, необходимые реквизиты счетов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) размер задатка, срок и порядок его внесения, необходимые реквизиты счетов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) порядок, место, даты начала и окончания подачи заявок, предложений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) исчерпывающий перечень представляемых участниками торгов документов и требования к их оформлению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) срок заключения договора купли-продажи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) порядок ознакомления покупателей с иной информацией, условиями договора купли-продажи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) ограничения участия отдельных категорий физических лиц и юридических лиц в приватизации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) место и срок подведения итогов продажи муниципального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)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) размер и порядок выплаты вознаграждения юридическому лицу, которое в соответствии с подпунктом 8.1 пункта 1 статьи 6 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»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 Пункт 17.1 Положения изложить в редакции: «Претенденты на приобретение муниципального имущества представляют продавцу заявку в 2 экземплярах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яемые документы должны соответствовать требованиям статьи 16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о дня размещения его опубликования в газете «Наша жизнь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Воскресенского МР                                  </w:t>
        <w:tab/>
        <w:tab/>
        <w:tab/>
        <w:t xml:space="preserve">                                             И.В. Ясь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709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cs="Times New Roman"/>
      <w:sz w:val="40"/>
      <w:lang w:val="ru-RU" w:bidi="ar-SA"/>
    </w:rPr>
  </w:style>
  <w:style w:type="character" w:styleId="Style16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Style17">
    <w:name w:val="Подзаголовок Знак"/>
    <w:basedOn w:val="Style13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1:00Z</dcterms:created>
  <dc:creator>Муниципальное Собрание</dc:creator>
  <dc:description/>
  <cp:keywords/>
  <dc:language>en-US</dc:language>
  <cp:lastModifiedBy>TarutinaOG</cp:lastModifiedBy>
  <cp:lastPrinted>2022-08-15T09:37:00Z</cp:lastPrinted>
  <dcterms:modified xsi:type="dcterms:W3CDTF">2022-08-16T06:28:00Z</dcterms:modified>
  <cp:revision>6</cp:revision>
  <dc:subject/>
  <dc:title>ПОВЕСТКА ДНЯ</dc:title>
</cp:coreProperties>
</file>